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HIP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, referred to as GENE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, and _______________________________, referred to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herewith form a limited partnership under the law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tate of ________, under the name of 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urpose of the partnership is to engage in the busin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and to have all powers necessary or useful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e in business described. Without limitation this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e the power to own, sell or lease proper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The principal place of business shall be 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The partnership term begins on the date of this Agreemen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continue until _________________, when it shall dissol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the terms of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Each partner has contributed, or will contribute by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 the amount shown next to their signature to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partners shall not be required to contribute addi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pit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ach partner shall have a capital account that includes inves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tal plus that partner's allocations of net income, minu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's allocations of net loss and share of distributio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t income and net loss shall be allocated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. __ percent to the General Partn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. __ percent to the Limited Partners, according to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ive percentage ownerships interest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as otherwise expressed stated in this Agreement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Partner shall manage the partnership business and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sive control over the partnership business, includ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to sign deeds, notes, mortgages, deeds of trust, contract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ases, and direction of business operation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mited partners shall have all powers which may lawfull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nted to limited partners under the laws of the St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awa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un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nership's tax or fiscal year shall be a calendar year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Partner shall make any tax election necessar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etion of the partnership tax retur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limited partner may assign his or her rights to rece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s, net income and net loss to any person withou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using a dissolution of this partnership. No assignment wi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ive until the general partner is notified in writing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greement may only be amended by the written agreement of 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nstrument contains the entire Agreement of the partie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modifications shall be required to be in writing and sign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rties affected by the modification, or who have the right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use the chang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&amp; Address    Capital Contribution      Percentage Inte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